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„</w:t>
      </w:r>
      <w:r>
        <w:rPr>
          <w:b/>
          <w:sz w:val="40"/>
        </w:rPr>
        <w:t>Blaťák 2014“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Dne 28. 10. 2014 se uskuteční v Horní Blatné v pořadí již 16. ročník běhu do vrchu. Start, občerstvení, prezentace a vyhlášení výsledků Horní Blatná ( okr. K. Vary) u fotbalového hřiště. Prezentace proběhne v době od 9:30 do 10:30 nebo písemně do 26. 10. 2014. Start je hromadný po kategoriích, start první kategorie je v 11 hodin. Startovné žactvo - 10,-Kč, dorost - 30,-Kč, dospělí -50,-Kč. Finanční a věcné ceny, diplomy od výtvarníka. Kontrolní běh lyžařů před sezónou, zařazený do regionální soutěže. Traťové rekordy: Roman Skalský 2003 7:29 a Ivana Sekyrová 2011 8:5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Kategorie: 1) Mrňata.....................................r. 2009 a mladš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2) Předžactvo...............................r. 2007, 200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) Nejmladší žactvo......................r. 2005, 2006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Mladší žactvo...........................r. 2003, 200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5) Starší žactvo............................r. 2002, 2001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) Mladší dorost...........................r. 99, 2000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) Starší dorost............................r. 97, 98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) Muži.......................................r. 75 - 96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) Ženy.......................................r. 80 - 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0) Veteráni I. ............................r. 74 - 6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11) Veteráni II. ...........................r. 64 a starší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2)Veteránky...............................r. 79 a starší</w:t>
      </w:r>
    </w:p>
    <w:p>
      <w:pPr>
        <w:pStyle w:val="Normal"/>
        <w:widowControl w:val="false"/>
        <w:bidi w:val="0"/>
        <w:ind w:left="10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>Závodníci 1., 2. a 3. kategorie absolvují závod v prostoru kolem fotbalového hřiště. Závodníci ostatních kategorií absolvují závod v běhu do vrchu v délce 2100 m.</w:t>
      </w:r>
    </w:p>
    <w:p>
      <w:pPr>
        <w:pStyle w:val="Normal"/>
        <w:widowControl w:val="false"/>
        <w:bidi w:val="0"/>
        <w:ind w:left="10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05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>kontakt: Mgr. Alena Kupilíková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>Komenského 299, 362 37 Horní Blatná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>Mobil: 774194939</w:t>
      </w:r>
    </w:p>
    <w:p>
      <w:pPr>
        <w:pStyle w:val="Normal"/>
        <w:widowControl w:val="false"/>
        <w:bidi w:val="0"/>
        <w:ind w:left="1050" w:right="0" w:hanging="0"/>
        <w:jc w:val="both"/>
        <w:rPr/>
      </w:pPr>
      <w:r>
        <w:rPr>
          <w:sz w:val="28"/>
        </w:rPr>
        <w:t>e-mail: a.kup@volny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659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55:00Z</dcterms:created>
  <dc:creator>Kupilík</dc:creator>
  <dc:description/>
  <dc:language>en-US</dc:language>
  <cp:lastModifiedBy/>
  <dcterms:modified xsi:type="dcterms:W3CDTF">2014-01-02T21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ka</vt:lpwstr>
  </property>
</Properties>
</file>